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STION COLLECTIVE</w:t>
      </w:r>
    </w:p>
    <w:p>
      <w:pPr>
        <w:pStyle w:val="Heading"/>
        <w:ind w:left="0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PE2D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DEMANDE DE CLASSEMENT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RENVOYER A LA DPE2D AVANT LE 06 OCTOBRE 2025 par courriel à </w:t>
      </w:r>
      <w:r>
        <w:rPr/>
        <w:t>(mvt2025@ac-mayotte.fr) et sous format papier via la navett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tabs>
          <w:tab w:val="clear" w:pos="709"/>
          <w:tab w:val="left" w:pos="1418" w:leader="none"/>
          <w:tab w:val="left" w:pos="3969" w:leader="none"/>
        </w:tabs>
        <w:ind w:right="-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9"/>
      </w:tblGrid>
      <w:tr>
        <w:trPr/>
        <w:tc>
          <w:tcPr>
            <w:tcW w:w="8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ISCIPLINE</w:t>
            </w:r>
            <w:r>
              <w:rPr>
                <w:sz w:val="24"/>
              </w:rPr>
              <w:t xml:space="preserve"> : …………………………………………………………………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D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GRE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RTIF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P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>
                <w:sz w:val="22"/>
              </w:rPr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ERTIFIE (MEEF </w:t>
            </w:r>
            <w:r>
              <w:rPr>
                <w:b/>
                <w:sz w:val="22"/>
              </w:rPr>
              <w:t>à l’Université de Dembéni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fesseurs d’EP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P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SY-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4"/>
              </w:rPr>
              <w:t>Type de concours (à préciser) :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INTER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TER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CONCOU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UTRE (</w:t>
            </w:r>
            <w:r>
              <w:rPr>
                <w:i/>
                <w:iCs/>
                <w:sz w:val="22"/>
              </w:rPr>
              <w:t>à préciser</w:t>
            </w:r>
            <w:r>
              <w:rPr>
                <w:sz w:val="22"/>
              </w:rPr>
              <w:t>) :………………………..</w:t>
            </w:r>
          </w:p>
          <w:p>
            <w:pPr>
              <w:pStyle w:val="Header"/>
              <w:pBdr>
                <w:right w:val="single" w:sz="4" w:space="1" w:color="000000"/>
              </w:pBdr>
              <w:tabs>
                <w:tab w:val="clear" w:pos="4536"/>
                <w:tab w:val="clear" w:pos="9072"/>
                <w:tab w:val="left" w:pos="1418" w:leader="none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T CIVIL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uméro Sécurité Sociale 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Numéro national d’identification (NUMEN) :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ur les personnes ayant déjà travaillé à l’Education Nationa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Patronymique : ...............................................................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Marital 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 ............................................................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 ................................................…….  Lieu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TION DE FAMIL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LIBATAI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CUBINAGE depuis le ………………………………………… (joindre justificatif de vie commu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PACSE depuis le ……………………………………………..……… (Joindre copie du PAC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ARIE depuis le………………………….................................. ..... ... (Joindre copie acte de mariage ou livret de famil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DIVORCE depuis le………………………………………………… … (Joindre copie acte de divorc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DISSOLUTION PACSE depuis le…………………………………… … (Joindre justificatif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Autre …………………………………………………………….…… … (Joindre justificatif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1/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SE PERSONNELLE :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 : ................................................................   Portable 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 ……………………………………………………...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BLISSEMENT D’AFFECTATION :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81915</wp:posOffset>
                </wp:positionV>
                <wp:extent cx="572071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6.45pt;width:450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VOUS ÊTES DEJA TITULAIRE DE LA FONCTION PUBLIQUE</w:t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uillez compléter les rubriques ci-après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ADMINISTRATION (dernière affectation)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>SERVICE :(libellé, adresse, n° de téléphone)</w:t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et GRADE :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CATEGORIE 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B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C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DATE DE TITULARISATION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DERNIERE PROMOTION </w:t>
      </w:r>
      <w:r>
        <w:rPr>
          <w:b/>
        </w:rPr>
        <w:t>(joindre l’arrêté) 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Echelon : ........................................................ Date d’effet d’échelon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Merci de fournir une copie de votre dernier bulletin de paie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ice National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66040</wp:posOffset>
                </wp:positionV>
                <wp:extent cx="63093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5.2pt;width:49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DIPLOMES - TITRES </w:t>
      </w:r>
      <w:r>
        <w:rPr>
          <w:i/>
          <w:sz w:val="20"/>
        </w:rPr>
        <w:t>(JOINDRE LE OU LES PHOTOCO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397"/>
        <w:gridCol w:w="397"/>
        <w:gridCol w:w="397"/>
        <w:gridCol w:w="397"/>
      </w:tblGrid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2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DECOMPTE DES SERVICES ACCOMPLIS</w:t>
      </w:r>
      <w:r>
        <w:rPr>
          <w:b/>
          <w:sz w:val="22"/>
        </w:rPr>
        <w:t xml:space="preserve">      </w:t>
      </w:r>
    </w:p>
    <w:p>
      <w:pPr>
        <w:pStyle w:val="Normal"/>
        <w:jc w:val="center"/>
        <w:rPr/>
      </w:pPr>
      <w:r>
        <w:rPr/>
        <w:t>(Se reporter à l’annexe ci-jointe)</w:t>
      </w:r>
    </w:p>
    <w:p>
      <w:pPr>
        <w:pStyle w:val="Normal"/>
        <w:ind w:left="709" w:firstLine="709"/>
        <w:rPr>
          <w:b/>
          <w:b/>
          <w:sz w:val="22"/>
          <w:szCs w:val="16"/>
        </w:rPr>
      </w:pPr>
      <w:r>
        <w:rPr>
          <w:b/>
          <w:sz w:val="24"/>
          <w:szCs w:val="16"/>
        </w:rPr>
        <w:t>(Si pas de services accomplis, rayer les tableaux et signer le document)</w:t>
      </w:r>
    </w:p>
    <w:p>
      <w:pPr>
        <w:pStyle w:val="Normal"/>
        <w:ind w:left="2127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65"/>
        <w:gridCol w:w="852"/>
        <w:gridCol w:w="1308"/>
        <w:gridCol w:w="1188"/>
        <w:gridCol w:w="790"/>
        <w:gridCol w:w="708"/>
        <w:gridCol w:w="993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ERVICES ACCOMPLIS DANS L’ENSEIGNEMENT PUBLIC :</w:t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Joindre obligatoirement les états de service correspondant ou copies contrats de travail)</w:t>
            </w:r>
          </w:p>
        </w:tc>
      </w:tr>
      <w:tr>
        <w:trPr>
          <w:trHeight w:val="8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right="-667" w:hanging="0"/>
              <w:rPr/>
            </w:pPr>
            <w:r>
              <w:rPr/>
              <w:t>NOM ET ADRESSE</w:t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  <w:t>DE L’ETABLISSEMENT D’EXERCICE</w:t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  <w:t>FONCTION</w:t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Quotité</w:t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Horaire</w:t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E D’EXERCICE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EE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46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right"/>
        <w:rPr/>
      </w:pPr>
      <w:r>
        <w:rPr/>
        <w:t>3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142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sz w:val="24"/>
        </w:rPr>
        <w:t>SERVICES ACCOMPLIS DANS L’ENSEIGNEMENT PRIVE </w:t>
      </w:r>
      <w:r>
        <w:rPr>
          <w:b/>
          <w:sz w:val="24"/>
        </w:rPr>
        <w:t xml:space="preserve">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oindre obligatoirement les états de service correspondant ou copies contrats de travail)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851"/>
        <w:gridCol w:w="880"/>
        <w:gridCol w:w="1418"/>
        <w:gridCol w:w="1559"/>
        <w:gridCol w:w="709"/>
        <w:gridCol w:w="567"/>
        <w:gridCol w:w="1131"/>
      </w:tblGrid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NOM ET ADRESSE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DE L’ETABLISSEMENT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D’EXERCIC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Fonc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Quotité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 xml:space="preserve">Horaire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E D’EXERC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diquez s’il s’agit d’un établissement sous contrat ou hors contrat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243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ACTIVITES PROFESSIONNELLES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Joindre obligatoirement les états de service correspondant ou copies contrats de travai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49"/>
        <w:gridCol w:w="880"/>
        <w:gridCol w:w="1418"/>
        <w:gridCol w:w="1559"/>
        <w:gridCol w:w="709"/>
        <w:gridCol w:w="567"/>
        <w:gridCol w:w="113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NOM ET ADRESSE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DE L’ETABLISSEMENT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D’EXERCICE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Fonc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Quotité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 xml:space="preserve">Horaire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E D’EXERC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25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</w:rPr>
        <w:t>A …....................................... Le ….........................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du fonctionnaire :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B : Aucun classement ne sera instruit en l’absence des pièces justificatives. Après traitement du dossier, les pièces justificatives transmises ultérieurement ne seront pas prise en compte.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t(s) de travail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testation ou certificat de travail (période d’activité, quotité)</w:t>
      </w:r>
    </w:p>
    <w:p>
      <w:pPr>
        <w:pStyle w:val="NormalWeb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Web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 délai de recours étant fixé à 2 mois à dater de la notification de l’arrêté à l’intéressé(e), aucune situation ne sera réexaminée au-delà de ce délai.</w:t>
      </w:r>
    </w:p>
    <w:p>
      <w:pPr>
        <w:pStyle w:val="NormalWeb"/>
        <w:spacing w:before="10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spacing w:before="100" w:after="0"/>
        <w:jc w:val="right"/>
        <w:rPr/>
      </w:pPr>
      <w:r>
        <w:rPr/>
        <w:t>4/4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1290</wp:posOffset>
          </wp:positionH>
          <wp:positionV relativeFrom="paragraph">
            <wp:posOffset>-386715</wp:posOffset>
          </wp:positionV>
          <wp:extent cx="1968500" cy="1075055"/>
          <wp:effectExtent l="0" t="0" r="0" b="0"/>
          <wp:wrapTight wrapText="bothSides">
            <wp:wrapPolygon edited="0">
              <wp:start x="-104" y="0"/>
              <wp:lineTo x="-104" y="21402"/>
              <wp:lineTo x="21600" y="21402"/>
              <wp:lineTo x="21600" y="0"/>
              <wp:lineTo x="-104" y="0"/>
            </wp:wrapPolygon>
          </wp:wrapTight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7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</w:rPr>
  </w:style>
  <w:style w:type="paragraph" w:styleId="TextBody">
    <w:name w:val="Body Text"/>
    <w:basedOn w:val="Normal"/>
    <w:pPr/>
    <w:rPr>
      <w:b/>
      <w:i/>
      <w:sz w:val="2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7:00Z</dcterms:created>
  <dc:creator>DPE</dc:creator>
  <dc:description/>
  <cp:keywords/>
  <dc:language>en-US</dc:language>
  <cp:lastModifiedBy>Thibaut S.</cp:lastModifiedBy>
  <cp:lastPrinted>2025-09-19T09:36:00Z</cp:lastPrinted>
  <dcterms:modified xsi:type="dcterms:W3CDTF">2025-09-19T06:37:00Z</dcterms:modified>
  <cp:revision>2</cp:revision>
  <dc:subject/>
  <dc:title>DIRECTION DE L’ACADEMIE DE PARIS</dc:title>
</cp:coreProperties>
</file>